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092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-1242060</wp:posOffset>
            </wp:positionV>
            <wp:extent cx="5415280" cy="6543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Мичурин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-4, 5а, 6-10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д. Дубровки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. Талдом, ул. Шишунова, стр. 5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МУ Дом культуры «Колос»</w:t>
      </w:r>
    </w:p>
    <w:p>
      <w:pPr>
        <w:pStyle w:val="Heading4"/>
        <w:jc w:val="center"/>
        <w:rPr>
          <w:lang w:val="ru-RU"/>
        </w:rPr>
      </w:pPr>
      <w:r>
        <w:rPr/>
        <w:t xml:space="preserve">Телефон: 8(49620) </w:t>
      </w:r>
      <w:r>
        <w:rPr>
          <w:lang w:val="ru-RU"/>
        </w:rPr>
        <w:t>4-12-7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городского поселения Талдом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562100</wp:posOffset>
                </wp:positionV>
                <wp:extent cx="351790" cy="252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13665</wp:posOffset>
                </wp:positionV>
                <wp:extent cx="351790" cy="2527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8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3444240</wp:posOffset>
                </wp:positionV>
                <wp:extent cx="351790" cy="2527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71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3853815</wp:posOffset>
                </wp:positionV>
                <wp:extent cx="351790" cy="252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303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5051425</wp:posOffset>
                </wp:positionV>
                <wp:extent cx="351790" cy="252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397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1480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80</wp:posOffset>
                </wp:positionH>
                <wp:positionV relativeFrom="paragraph">
                  <wp:posOffset>151765</wp:posOffset>
                </wp:positionV>
                <wp:extent cx="351790" cy="2527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1.9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2780</wp:posOffset>
                </wp:positionH>
                <wp:positionV relativeFrom="paragraph">
                  <wp:posOffset>40005</wp:posOffset>
                </wp:positionV>
                <wp:extent cx="351790" cy="2527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3.1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3810</wp:posOffset>
                </wp:positionV>
                <wp:extent cx="351790" cy="2527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65"/>
        <w:gridCol w:w="1577"/>
        <w:gridCol w:w="1811"/>
      </w:tblGrid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6;</w:t>
            </w:r>
          </w:p>
          <w:p>
            <w:pPr>
              <w:pStyle w:val="Normal"/>
              <w:jc w:val="center"/>
              <w:rPr/>
            </w:pPr>
            <w:r>
              <w:rPr/>
              <w:t>Стулья-30;</w:t>
            </w:r>
          </w:p>
          <w:p>
            <w:pPr>
              <w:pStyle w:val="Normal"/>
              <w:jc w:val="center"/>
              <w:rPr/>
            </w:pPr>
            <w:r>
              <w:rPr/>
              <w:t>Шкаф-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9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6:53:00Z</dcterms:modified>
  <cp:revision>20</cp:revision>
  <dc:subject/>
  <dc:title>ТЕРРИТОРИАЛЬНАЯ ИЗБИРАТЕЛЬНАЯ КОМИССИЯ ГОРОДА КОРОЛЁВ</dc:title>
</cp:coreProperties>
</file>